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cs="Arial"/>
          <w:sz w:val="22"/>
          <w:szCs w:val="22"/>
        </w:rPr>
        <w:t>Tuesday, April 20, 2004</w:t>
      </w:r>
    </w:p>
    <w:p>
      <w:pPr>
        <w:pStyle w:val="Normal"/>
        <w:tabs>
          <w:tab w:val="clear" w:pos="720"/>
          <w:tab w:val="left" w:pos="360" w:leader="none"/>
        </w:tabs>
        <w:jc w:val="both"/>
        <w:rPr>
          <w:rFonts w:cs="Arial"/>
          <w:sz w:val="22"/>
          <w:szCs w:val="22"/>
        </w:rPr>
      </w:pPr>
      <w:r>
        <w:rPr>
          <w:rFonts w:cs="Arial"/>
          <w:sz w:val="22"/>
          <w:szCs w:val="22"/>
        </w:rPr>
        <w:t>Hosea 9:1 - 10:15</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rPr>
          <w:rFonts w:cs="Arial"/>
          <w:szCs w:val="22"/>
        </w:rPr>
      </w:pPr>
      <w:r>
        <w:rPr>
          <w:rFonts w:cs="Arial"/>
          <w:szCs w:val="22"/>
        </w:rPr>
        <w:tab/>
        <w:t xml:space="preserve">In verses 7-9, some translations differ. The Hebrew is difficult here, but either Ephraim was called to be a prophet but has allowed itself instead to follow false prophets, or has become a false prophet itself; on the other hand, it could be that the true prophets of God have been rejected as demented by a nation too blind to see the truth. Either way there is turmoil even in the temple. The point that any of these translations presents is that the nation has rejected God in favor of the foolishness of men’s wisdom, and the penalty will be great.  </w:t>
      </w:r>
    </w:p>
    <w:p>
      <w:pPr>
        <w:pStyle w:val="Normal"/>
        <w:tabs>
          <w:tab w:val="clear" w:pos="720"/>
          <w:tab w:val="left" w:pos="360" w:leader="none"/>
        </w:tabs>
        <w:rPr>
          <w:rFonts w:cs="Arial"/>
          <w:szCs w:val="22"/>
        </w:rPr>
      </w:pPr>
      <w:r>
        <w:rPr>
          <w:rFonts w:cs="Arial"/>
          <w:szCs w:val="22"/>
        </w:rPr>
        <w:tab/>
        <w:t xml:space="preserve">Chapter 10 begins with the prophet’s word that the richer the nation becomes the more rebellion it pursues.  In the New Testament, Jesus spoke of the difficulty that a rich man has entering the kingdom of heaven. The riches do not keep him from the mercy of God, nor are the riches his sin. His sins are greed and self-reliance. The condemning question in his hearts is, “What if I lose something by allowing God to control my life?” Both the northern and southern kingdoms of God’s people were very good at worshipping Him when the enemy was pouring over the wall. Then God was welcomed with knees to the ground and faces upraised in tearful praise, but as times improved, man’s self-confidence and greed always supplanted the humble love that God wanted from His people. </w:t>
      </w:r>
    </w:p>
    <w:p>
      <w:pPr>
        <w:pStyle w:val="Normal"/>
        <w:rPr>
          <w:rFonts w:cs="Arial"/>
          <w:sz w:val="22"/>
          <w:szCs w:val="22"/>
        </w:rPr>
      </w:pPr>
      <w:r>
        <w:rPr>
          <w:rFonts w:cs="Arial"/>
          <w:szCs w:val="22"/>
        </w:rPr>
        <w:tab/>
        <w:t xml:space="preserve">In verses 11-12 of chapter 10, the prophet compares Israel to a cow. One might wonder why a cow would like to pull a dredge over grain to break the husks. Actually it was indeed a pleasant task for the animal. Their great bulk had little trouble with the load and God had commanded hundreds of years before that the owner could not muzzle them while doing their job. That meant that they could munch away all day on the grain before them, without thought of responsibility. God says that a plowing yoke, involving a much more difficult task, will replace the thresher.  </w:t>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44:00Z</dcterms:created>
  <dc:creator>Sue P. Wilson</dc:creator>
  <dc:description/>
  <cp:keywords/>
  <dc:language>en-US</dc:language>
  <cp:lastModifiedBy>Sue P Wilson</cp:lastModifiedBy>
  <dcterms:modified xsi:type="dcterms:W3CDTF">2004-04-21T13:52:00Z</dcterms:modified>
  <cp:revision>4</cp:revision>
  <dc:subject/>
  <dc:title>Tuesday, April 22, 2003</dc:title>
</cp:coreProperties>
</file>